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Henchmen for Warhammer Quest</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ENCHMEN IN WARHAMMER QUEST</w:t>
      </w:r>
    </w:p>
    <w:p>
      <w:pPr>
        <w:pStyle w:val="PlainText"/>
        <w:jc w:val="left"/>
        <w:rPr>
          <w:rFonts w:ascii="Arial" w:hAnsi="Arial" w:cs="Arial"/>
        </w:rPr>
      </w:pPr>
      <w:r>
        <w:rPr>
          <w:rFonts w:cs="Arial" w:ascii="Arial" w:hAnsi="Arial"/>
        </w:rPr>
        <w:t>by T. Jordan "Greywolf" Peaco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One interesting feature of _Advanced HeroQuest_ (referred to hereafter as AHQ) was that you could hire henchmen to accompany you into the dungeon.  They had a much higher death rate than the heroes, but could be pretty handy, as there is (relative) safety in numbers.  The idea occurred to me to introduce this to _Warhammer Quest_ (WQ), but the idea has its pros and cons.  Lest anyone jump in and add any of these rules right away, I'd like to present my thoughts on the topic.</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 xml:space="preserve">Henchmen are useful not merely as cannon fodder or to carry things (pretty much a moot point in WQ) but one particular appeal they had to me (and to my AHQ players) was a matter of ... well ... a little bit of pomp and pride. There was something neat about getting to paint up a Henchmen in your Warrior's color scheme, and putting your Warrior's coat-of-arms on his shield.  A couple of my players even went so far as to have a couple of Henchmen models who carried personal standards into the dungeon -- perhaps pushing reason just a </w:t>
      </w:r>
      <w:r>
        <w:rPr>
          <w:rFonts w:cs="Arial" w:ascii="Arial" w:hAnsi="Arial"/>
          <w:i/>
        </w:rPr>
        <w:t>wee</w:t>
      </w:r>
      <w:r>
        <w:rPr>
          <w:rFonts w:cs="Arial" w:ascii="Arial" w:hAnsi="Arial"/>
        </w:rPr>
        <w:t xml:space="preserve"> bit here, but nifty-looking nonetheles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downsides to this, however, are significant.  First of all, it slows down game play when you have more and more characters to move, and more character statistics to keep track of.  Secondly, when players have control of their Henchmen, I tend to notice some disturbing tendencies encouraged by the rules -- namely that they are treated like the doomed red-shirt cannon- fodder that they are, with a certain ruthlessness.  Even though I had ruled it out before, some players seemed repeatedly inclined to have their Henchmen take part in suicidal activities just for experimental purposes.  (Here, Joe, YOU go on up ahead and search for traps...)  The result was terribly unheroic.</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other problem in AHQ was that some of the "special" Henchmen were on par with the Warriors, and sometimes even more powerful!  This wasn't the case with the perpetually vulnerable "Apprentice", but the "Trollslayer" and "Wardancer" Henchmen were so powerful that a few of my players wanted to play THEM as Warriors instead -- It is a bit odd when one's primary Warrior loses the spotlight to a mere Henchman.</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So, I've tried to strike a balance here with this article.  Players will still have the extra record-keeping for Henchmen, and you may still have to deal with players who treat Henchmen only as so much cannon fodder (which is especially annoying if another member of the party is expected to use up his healing potions and such to save your Henchman from certain death, or else be labeled as unheroic).  I've tried to keep the powers of Henchmen modest, and to assume that they won't be seeking prolonged careers with the Warriors – If they want to take up adventuring for the long haul, they'll more likely decide to seek it on their own terms, so they get a better share of the treasu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ROLE-PLAYING AND GAME PLAY </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The rules presented here are structured for unmoderated, board game play.  If you wish to utilize these for role-playing, then the GM is free, of course, to replace any die rolls, any behavior rules, etc. with his own judgement, and it would make more sense for HIM to move the Henchmen around rather than letting them just become clones for the players.  (Indeed, I think it could be interesting to let the Warriors get a Henchman or two that the GM could roleplay, so that they'd actually get a chance to /talk/ with somebody (in</w:t>
      </w:r>
    </w:p>
    <w:p>
      <w:pPr>
        <w:pStyle w:val="PlainText"/>
        <w:rPr>
          <w:rFonts w:ascii="Arial" w:hAnsi="Arial" w:cs="Arial"/>
        </w:rPr>
      </w:pPr>
      <w:r>
        <w:rPr>
          <w:rFonts w:cs="Arial" w:ascii="Arial" w:hAnsi="Arial"/>
        </w:rPr>
        <w:t>character) rather than just hacking everybody and everything they meet into little pie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PLAYING HENCHMEN </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For board game play, a Henchman is an additional character who is under the control of the player controlling his "employer" Warrior.  For simplicity, it is recommended that all Henchmen following a Warrior move at the same time as that Warrior, rather than splitting up over Initiative turns.  Also, as a sanity rule, once a player has finished taking actions for his Warrior and Henchmen, it is up to him to declare when it is the next player's turn.  If it should be time to move to the next player or even the next turn and the player</w:t>
      </w:r>
    </w:p>
    <w:p>
      <w:pPr>
        <w:pStyle w:val="PlainText"/>
        <w:rPr/>
      </w:pPr>
      <w:r>
        <w:rPr>
          <w:rFonts w:cs="Arial" w:ascii="Arial" w:hAnsi="Arial"/>
        </w:rPr>
        <w:t xml:space="preserve">announces that he's forgotten to move one of his Henchmen, that's just tough.  His Henchman was just overwhelmed by the situation and forgot to do anything.  Don't allow any going back -- I've found in practice that quite often a player will have actually moved his Henchman already, but thought he forgot to ... (or, dare I say, he might have just </w:t>
      </w:r>
      <w:r>
        <w:rPr>
          <w:rFonts w:cs="Arial" w:ascii="Arial" w:hAnsi="Arial"/>
          <w:i/>
        </w:rPr>
        <w:t>claimed</w:t>
      </w:r>
      <w:r>
        <w:rPr>
          <w:rFonts w:cs="Arial" w:ascii="Arial" w:hAnsi="Arial"/>
        </w:rPr>
        <w:t xml:space="preserve"> he forgot to, in hopes that the GM or the other players weren't keeping tr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nchmen generally only serve one purpose:  to follow the Warrior and fight Monsters.  They may NOT be made to perform actions not related to that role, such as examining the dead Barbarian's bag, poking at an idol to see if there's a trap, picking locks, etc., etc.  They may ASSIST the Warrior in performing feats such as lifting things or attempting to force a door or whatever, though.</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If a Warrior employing the Henchmen is slain, the Henchmen will immediately leave, taking his body back to the surface for a decent burial (The exception to this is that if a Wizard or someone else is in the party who could perform a Resurrection, they may wait for the remainder of the current battle, but if the Wizard dallies about for more than one Turn after the Monsters are dispatched, then the Henchmen will become dispirited and leave -- Whether they take the body of the fallen Warrior or not is up to the Warrior's</w:t>
      </w:r>
    </w:p>
    <w:p>
      <w:pPr>
        <w:pStyle w:val="PlainText"/>
        <w:rPr>
          <w:rFonts w:ascii="Arial" w:hAnsi="Arial" w:cs="Arial"/>
        </w:rPr>
      </w:pPr>
      <w:r>
        <w:rPr>
          <w:rFonts w:cs="Arial" w:ascii="Arial" w:hAnsi="Arial"/>
        </w:rPr>
        <w:t>player.)  If the Henchmen are trapped so that there is simply no way out, a GM's discretion would be needed -- For the simple board game, though, as an abstraction, just remove them from play.  SOMEHOW they find a way out (or die trying).</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Henchman does not carry any gold into the dungeon.  If any Warriors should for whatever reason decide to attack a Henchman (for the experience?) then ALL the Henchmen will come to that Henchman's aid.  In an unmoderated game, treat them as Monsters, all of them initially attacking the offending Warrior.  If any other Warriors should join in, they may attack any other offending Warriors if they can't reach the first offender.  Hopefully this won't happen, but I've had some pretty bone-headed players at times.  (A better</w:t>
      </w:r>
    </w:p>
    <w:p>
      <w:pPr>
        <w:pStyle w:val="PlainText"/>
        <w:rPr>
          <w:rFonts w:ascii="Arial" w:hAnsi="Arial" w:cs="Arial"/>
        </w:rPr>
      </w:pPr>
      <w:r>
        <w:rPr>
          <w:rFonts w:cs="Arial" w:ascii="Arial" w:hAnsi="Arial"/>
        </w:rPr>
        <w:t>solution would be:  Warriors CANNOT attack Henchmen.  Heroes don't do tha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ny gold from a defeated Monster is discarded.  Actually, it would go to the Henchmen as part of his fair pay (or, if you're using experience points, he's the one that gets the experience).  However, there is no need to record the amount, as Henchmen will not be staying with Warriors for the long haul, and therefore their Battle-Level advancement is beyond the scope of the Warriors' adventuring, without a GM.  When dividing Treasure, there is no need to give Treasure to Henchmen (unless that is part of their hiring agreement for</w:t>
      </w:r>
    </w:p>
    <w:p>
      <w:pPr>
        <w:pStyle w:val="PlainText"/>
        <w:rPr>
          <w:rFonts w:ascii="Arial" w:hAnsi="Arial" w:cs="Arial"/>
        </w:rPr>
      </w:pPr>
      <w:r>
        <w:rPr>
          <w:rFonts w:cs="Arial" w:ascii="Arial" w:hAnsi="Arial"/>
        </w:rPr>
        <w:t>particular Henchman types).  A Warrior may choose to let his Henchmen use or carry Treasure items for whatever reason, though.  He may also choose to give them additional weapons.  Before the Henchman leaves the adventure, he will return any such borrowed equipment to his employer.  If such a Henchman should die, the employer may still get his "loaned" equipment bac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He may not, however, take any equipment that the Henchman started with.  This is against the Warriors' Code, it's illegal, it's immoral – Warriors don't do it, perio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HIRING HENCHMEN </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Henchmen may only be found in Settlements, and there is only a random chance of finding them.  If a Warrior should decide to look for a Henchman, he must determine what kind of Henchman he is looking for that day, and roll for availability.  For a Village, roll 1D6.  For a Town, roll 2D6.  For a City, roll 3D6.  If this number is equal or greater than the "Difficulty to Find" rating listed, then the Warrior has found one of this type of Henchman for hire.  If he fails this roll, then he is unable to find a Henchman, and may search for no more Henchmen during his stay at this Settlemen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Regardless of his success or failure, the process of searching for a Henchman takes an entire day in the Settlement, during which he may not visit any Special Locations or traders, though he must still pay Cost of Living expenses and roll for Settlement Event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Henchman must be paid his fee in advance, either in gold, or with an item of treasure or equipment that may be sold for the equivalent amount or more.  This amount is stored away, and the Henchman does not carry it with him.  This is payment for a single expedition into the next adventure.  Once the Warriors leave the dungeon, the Henchman will part ways, finding his own way back to civiliza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WHO MAY HIRE?</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Normally, any Warrior may hire Henchmen, though some Henchmen are listed as only following members of certain races.  If it says that a Henchman may only be hired by an Elf, for instance, that means that any Elf character can hire him -- not just the "Elf Warrior" per se.  This would include the basic Elf, the Elf Ranger or even the home-made Elf High Mage charact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The Dwarf Slayer (aka Troll-Slayer), however, may not hire Henchmen. (Among home-made professions, the Flagellant and Shaman will not hire Henchmen, either.)</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A Warrior may hire no more Henchman than one for every two Battle-Levels he has.  Therefore, a Battle-Level 1 Warrior cannot hire any Henchmen (as you certainly can't hire half a Henchman), while a Battle-Level 2 Warrior could potentially hire 1, a Battle-Level 4 Warrior could hire 2 (or a single Sergeant -- see below).</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REPUTATION </w:t>
      </w:r>
    </w:p>
    <w:p>
      <w:pPr>
        <w:pStyle w:val="PlainText"/>
        <w:rPr>
          <w:rFonts w:ascii="Arial" w:hAnsi="Arial" w:cs="Arial"/>
          <w:b/>
          <w:b/>
        </w:rPr>
      </w:pPr>
      <w:r>
        <w:rPr>
          <w:rFonts w:cs="Arial" w:ascii="Arial" w:hAnsi="Arial"/>
          <w:b/>
        </w:rPr>
      </w:r>
    </w:p>
    <w:p>
      <w:pPr>
        <w:pStyle w:val="PlainText"/>
        <w:rPr>
          <w:rFonts w:ascii="Arial" w:hAnsi="Arial" w:cs="Arial"/>
        </w:rPr>
      </w:pPr>
      <w:r>
        <w:rPr>
          <w:rFonts w:eastAsia="Arial" w:cs="Arial" w:ascii="Arial" w:hAnsi="Arial"/>
        </w:rPr>
        <w:t xml:space="preserve">     </w:t>
      </w:r>
      <w:r>
        <w:rPr>
          <w:rFonts w:cs="Arial" w:ascii="Arial" w:hAnsi="Arial"/>
        </w:rPr>
        <w:t>Word gets around if adventuring is particularly hard on Henchmen.  For any Warrior searching for Henchmen, if any Henchmen have died in his employ on the previous expedition, he must add +1 to all Difficulty rolls for each Henchman killed.  For example, if Captain K. lost three red-shirts on his previous</w:t>
      </w:r>
    </w:p>
    <w:p>
      <w:pPr>
        <w:pStyle w:val="PlainText"/>
        <w:rPr>
          <w:rFonts w:ascii="Arial" w:hAnsi="Arial" w:cs="Arial"/>
        </w:rPr>
      </w:pPr>
      <w:r>
        <w:rPr>
          <w:rFonts w:cs="Arial" w:ascii="Arial" w:hAnsi="Arial"/>
        </w:rPr>
        <w:t>expedition, he will require a difficulty roll of 10 (7 + 3) for any rolls to find any replacement Henchmen during this visit to a Settlement.  If he waits until the next time he's in a Settlement, though, without any additional</w:t>
      </w:r>
    </w:p>
    <w:p>
      <w:pPr>
        <w:pStyle w:val="PlainText"/>
        <w:rPr>
          <w:rFonts w:ascii="Arial" w:hAnsi="Arial" w:cs="Arial"/>
        </w:rPr>
      </w:pPr>
      <w:r>
        <w:rPr>
          <w:rFonts w:cs="Arial" w:ascii="Arial" w:hAnsi="Arial"/>
        </w:rPr>
        <w:t>Henchman deaths in the meantime, this penalty no longer applies, as rumors eventually die down (or he simply reaches a new city where word hasn't spread yet about how dangerous he is to be aroun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HENCHMAN STATISTICS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For simplicity, many Henchmen are listed as having statistics "based upon the {insert Warrior type here}".  Unless specified otherwise, this means that the Henchman has statistics identical to a Battle-Level 1 Warrior of that type, except that for Wounds, do not roll 1D6.  Just take the modifier listed.  For instance, a Henchman based on the Barbarian would have 9 Wounds, not 1D6+9.  The Henchman will not have any special skills (Dodge, etc.) or even weapons except for what is lis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Henchman based on a Monster type will have exactly the same statistics and equipment (but no gold) as that Monster, except as specified otherwis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HENCHMAN TYPES </w:t>
      </w:r>
    </w:p>
    <w:p>
      <w:pPr>
        <w:pStyle w:val="PlainText"/>
        <w:rPr>
          <w:rFonts w:ascii="Arial" w:hAnsi="Arial" w:cs="Arial"/>
          <w:b/>
          <w:b/>
        </w:rPr>
      </w:pPr>
      <w:r>
        <w:rPr>
          <w:rFonts w:cs="Arial" w:ascii="Arial" w:hAnsi="Arial"/>
          <w:b/>
        </w:rPr>
      </w:r>
    </w:p>
    <w:p>
      <w:pPr>
        <w:pStyle w:val="PlainText"/>
        <w:tabs>
          <w:tab w:val="clear" w:pos="720"/>
          <w:tab w:val="left" w:pos="3870" w:leader="none"/>
          <w:tab w:val="left" w:pos="5130" w:leader="none"/>
          <w:tab w:val="left" w:pos="5850" w:leader="none"/>
        </w:tabs>
        <w:ind w:left="1350" w:right="1682" w:hanging="0"/>
        <w:rPr>
          <w:rFonts w:ascii="Arial" w:hAnsi="Arial" w:cs="Arial"/>
        </w:rPr>
      </w:pPr>
      <w:r>
        <w:rPr>
          <w:rFonts w:cs="Arial" w:ascii="Arial" w:hAnsi="Arial"/>
        </w:rPr>
        <w:t>Henchman                 Difficulty to Find       Cost      Restrictions</w:t>
      </w:r>
    </w:p>
    <w:p>
      <w:pPr>
        <w:pStyle w:val="PlainText"/>
        <w:tabs>
          <w:tab w:val="clear" w:pos="720"/>
          <w:tab w:val="left" w:pos="3870" w:leader="none"/>
          <w:tab w:val="left" w:pos="5130" w:leader="none"/>
          <w:tab w:val="left" w:pos="5850" w:leader="none"/>
        </w:tabs>
        <w:ind w:left="1350" w:right="1682" w:hanging="0"/>
        <w:rPr>
          <w:rFonts w:ascii="Arial" w:hAnsi="Arial" w:cs="Arial"/>
        </w:rPr>
      </w:pPr>
      <w:r>
        <w:rPr>
          <w:rFonts w:cs="Arial" w:ascii="Arial" w:hAnsi="Arial"/>
        </w:rPr>
        <w:t xml:space="preserve">Dwarf Man-at-Arms        </w:t>
        <w:tab/>
        <w:t xml:space="preserve">7*             </w:t>
        <w:tab/>
        <w:t xml:space="preserve">100 g  </w:t>
        <w:tab/>
        <w:t>Dwarf only</w:t>
      </w:r>
    </w:p>
    <w:p>
      <w:pPr>
        <w:pStyle w:val="PlainText"/>
        <w:tabs>
          <w:tab w:val="clear" w:pos="720"/>
          <w:tab w:val="left" w:pos="3870" w:leader="none"/>
          <w:tab w:val="left" w:pos="5130" w:leader="none"/>
          <w:tab w:val="left" w:pos="5850" w:leader="none"/>
        </w:tabs>
        <w:ind w:left="1350" w:right="1682" w:hanging="0"/>
        <w:rPr>
          <w:rFonts w:ascii="Arial" w:hAnsi="Arial" w:cs="Arial"/>
        </w:rPr>
      </w:pPr>
      <w:r>
        <w:rPr>
          <w:rFonts w:cs="Arial" w:ascii="Arial" w:hAnsi="Arial"/>
        </w:rPr>
        <w:t xml:space="preserve">Elf Man-at-Arms          </w:t>
        <w:tab/>
        <w:t xml:space="preserve">5*              </w:t>
        <w:tab/>
        <w:t xml:space="preserve">50 g     </w:t>
        <w:tab/>
        <w:t>Elf only</w:t>
      </w:r>
    </w:p>
    <w:p>
      <w:pPr>
        <w:pStyle w:val="PlainText"/>
        <w:tabs>
          <w:tab w:val="clear" w:pos="720"/>
          <w:tab w:val="left" w:pos="3870" w:leader="none"/>
          <w:tab w:val="left" w:pos="5130" w:leader="none"/>
          <w:tab w:val="left" w:pos="5850" w:leader="none"/>
        </w:tabs>
        <w:ind w:left="1350" w:right="1682" w:hanging="0"/>
        <w:rPr>
          <w:rFonts w:ascii="Arial" w:hAnsi="Arial" w:cs="Arial"/>
        </w:rPr>
      </w:pPr>
      <w:r>
        <w:rPr>
          <w:rFonts w:cs="Arial" w:ascii="Arial" w:hAnsi="Arial"/>
        </w:rPr>
        <w:t xml:space="preserve">Man-at-Arms              </w:t>
        <w:tab/>
        <w:t xml:space="preserve">7               </w:t>
        <w:tab/>
        <w:t>50 g      Any</w:t>
      </w:r>
    </w:p>
    <w:p>
      <w:pPr>
        <w:pStyle w:val="PlainText"/>
        <w:tabs>
          <w:tab w:val="clear" w:pos="720"/>
          <w:tab w:val="left" w:pos="3870" w:leader="none"/>
          <w:tab w:val="left" w:pos="5130" w:leader="none"/>
          <w:tab w:val="left" w:pos="5850" w:leader="none"/>
        </w:tabs>
        <w:ind w:left="1350" w:right="1682" w:hanging="0"/>
        <w:rPr>
          <w:rFonts w:ascii="Arial" w:hAnsi="Arial" w:cs="Arial"/>
        </w:rPr>
      </w:pPr>
      <w:r>
        <w:rPr>
          <w:rFonts w:cs="Arial" w:ascii="Arial" w:hAnsi="Arial"/>
        </w:rPr>
        <w:t xml:space="preserve">Sergeant                 </w:t>
        <w:tab/>
        <w:t xml:space="preserve">9              </w:t>
        <w:tab/>
        <w:t>100 g    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ARF MAN-AT-ARMS</w:t>
      </w:r>
    </w:p>
    <w:p>
      <w:pPr>
        <w:pStyle w:val="PlainText"/>
        <w:rPr>
          <w:rFonts w:ascii="Arial" w:hAnsi="Arial" w:cs="Arial"/>
        </w:rPr>
      </w:pPr>
      <w:r>
        <w:rPr>
          <w:rFonts w:cs="Arial" w:ascii="Arial" w:hAnsi="Arial"/>
        </w:rPr>
        <w:t>The Dwarf Man-at-Arms may only be hired by a Dwarf, and may only be found in a Settlement that has a Dwarven Guildmaster.  The Dwarf Man-at-Arms has statistics based upon the Dwarf, wearing Chainmail (+1 Toughness), and carrying an Axe (1D6 + 3 Wou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LF MAN-AT-ARMS</w:t>
      </w:r>
    </w:p>
    <w:p>
      <w:pPr>
        <w:pStyle w:val="PlainText"/>
        <w:rPr/>
      </w:pPr>
      <w:r>
        <w:rPr>
          <w:rFonts w:cs="Arial" w:ascii="Arial" w:hAnsi="Arial"/>
        </w:rPr>
        <w:t>The Elf Man-at-Arms may only be hired by an Elf, and may only be found in a Settlement that has an Elf Quarter.  The Elf Man-at-Arms has statistics based upon the Elf, and escapes pinning on a roll of 3+.  He is armed with a Sword (inflicting 1D6 + 3 Wounds per strike).  The Man-at-Arms may either be a Spearman or an Archer. Both may use the dodge maneuver to ignore a blow on a roll of 6.</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Spearman is armed with a Spear which allows him to Attack in Ranks, and a Shield which gives him +1 Toughness.  </w:t>
      </w:r>
    </w:p>
    <w:p>
      <w:pPr>
        <w:pStyle w:val="PlainText"/>
        <w:rPr>
          <w:rFonts w:ascii="Arial" w:hAnsi="Arial" w:cs="Arial"/>
        </w:rPr>
      </w:pPr>
      <w:r>
        <w:rPr>
          <w:rFonts w:cs="Arial" w:ascii="Arial" w:hAnsi="Arial"/>
        </w:rPr>
      </w:r>
    </w:p>
    <w:p>
      <w:pPr>
        <w:pStyle w:val="PlainText"/>
        <w:rPr/>
      </w:pPr>
      <w:r>
        <w:rPr>
          <w:rFonts w:cs="Arial" w:ascii="Arial" w:hAnsi="Arial"/>
        </w:rPr>
        <w:t>The Archer is armed with a Bow (as the Elf Warrior) and enough arrows to last for the entire adven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N-AT-ARMS</w:t>
      </w:r>
    </w:p>
    <w:p>
      <w:pPr>
        <w:pStyle w:val="PlainText"/>
        <w:rPr>
          <w:rFonts w:ascii="Arial" w:hAnsi="Arial" w:cs="Arial"/>
        </w:rPr>
      </w:pPr>
      <w:r>
        <w:rPr>
          <w:rFonts w:cs="Arial" w:ascii="Arial" w:hAnsi="Arial"/>
        </w:rPr>
        <w:t xml:space="preserve">The Man-at-Arms may be hired by any Warrior who isn't otherwise prohibited from hiring Henchmen.  The Man-at-Arms has statistics based upon the Barbarian.  He is armed with a Halberd (inflicting 1D6 + 5 Wounds per strike, -2 Initiative, Attack in Ranks) and a Shield (giving him +1 Toughness, but only against ranged attacks while using the Halberd).  The Man-at-Arms figures from _Advanced HeroQuest_ or _Battle Masters_ would be ideal to represent this Henchma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GEANT</w:t>
      </w:r>
    </w:p>
    <w:p>
      <w:pPr>
        <w:pStyle w:val="PlainText"/>
        <w:rPr>
          <w:rFonts w:ascii="Arial" w:hAnsi="Arial" w:cs="Arial"/>
        </w:rPr>
      </w:pPr>
      <w:r>
        <w:rPr>
          <w:rFonts w:cs="Arial" w:ascii="Arial" w:hAnsi="Arial"/>
        </w:rPr>
        <w:t>The Sergeant may be hired by any Warrior, but counts as two Henchmen for the purpose of determining how many Henchman a Warrior may hire.  He has statistics based upon a Battle-Level 2 Barbarian, and is armed with a Sword (inflicting 1D6 + 4 Wounds per strike), Studded Leather Armor (giving him +1 Toughness, without a roll to see if it is destroyed), and a Shield (giving him an additional +1 Toughness).  The Sergeant has a single Luck token which may be used at any point during the adventur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ERSONAL STANDARD</w:t>
      </w:r>
    </w:p>
    <w:p>
      <w:pPr>
        <w:pStyle w:val="PlainText"/>
        <w:rPr>
          <w:rFonts w:ascii="Arial" w:hAnsi="Arial" w:cs="Arial"/>
          <w:b/>
          <w:b/>
        </w:rPr>
      </w:pPr>
      <w:r>
        <w:rPr>
          <w:rFonts w:cs="Arial" w:ascii="Arial" w:hAnsi="Arial"/>
          <w:b/>
        </w:rPr>
      </w:r>
    </w:p>
    <w:p>
      <w:pPr>
        <w:pStyle w:val="PlainText"/>
        <w:rPr/>
      </w:pPr>
      <w:r>
        <w:rPr>
          <w:rFonts w:eastAsia="Arial" w:cs="Arial" w:ascii="Arial" w:hAnsi="Arial"/>
        </w:rPr>
        <w:t xml:space="preserve">     </w:t>
      </w:r>
      <w:r>
        <w:rPr>
          <w:rFonts w:cs="Arial" w:ascii="Arial" w:hAnsi="Arial"/>
        </w:rPr>
        <w:t>A particularly proud Warrior may choose to have his own personal standard made and carried into battle.  It costs 300 gold to have your personal standard made, and it must be carried by a Henchman.  This has no effect whatsoever on the Henchman's fighting ability -- Assume that the standard is planted in an appropriate place while the Henchman engages in hand-to-hand combat.</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Once per adventure, the Warrior who has a standard being carried into battle may automatically pass any Fear or Terror test against all Monsters present, and all of his Henchmen do likewis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LONG-TERM EMPLOYMENT </w:t>
      </w:r>
    </w:p>
    <w:p>
      <w:pPr>
        <w:pStyle w:val="PlainText"/>
        <w:rPr>
          <w:rFonts w:ascii="Arial" w:hAnsi="Arial" w:cs="Arial"/>
          <w:b/>
          <w:b/>
        </w:rPr>
      </w:pPr>
      <w:r>
        <w:rPr>
          <w:rFonts w:cs="Arial" w:ascii="Arial" w:hAnsi="Arial"/>
          <w:b/>
        </w:rPr>
      </w:r>
    </w:p>
    <w:p>
      <w:pPr>
        <w:pStyle w:val="PlainText"/>
        <w:rPr/>
      </w:pPr>
      <w:r>
        <w:rPr>
          <w:rFonts w:eastAsia="Arial" w:cs="Arial" w:ascii="Arial" w:hAnsi="Arial"/>
        </w:rPr>
        <w:t xml:space="preserve">     </w:t>
      </w:r>
      <w:r>
        <w:rPr>
          <w:rFonts w:cs="Arial" w:ascii="Arial" w:hAnsi="Arial"/>
        </w:rPr>
        <w:t>If all the players agree to it, it might be possible to carry over a Henchman from one adventure to the next.  However, I would suggest that it be assumed that Henchmen will not advance in "Battle-levels" at all -- They either have more pressing concerns to spend their gold on, or else they simply haven't got what it takes to become a full-fledged Warrior.  Any gold they earned from Monsters still disappears -- If the Warrior wishes to give his Henchman better equipment and armor, he'll have to buy it himself.  The Henchman still applies toward the maximum number of Henchmen the Warrior may have in his employ at any one time, but at least the Warrior will not have to roll for availability.  He must pay the Henchman his regular due for each adventure.  If at any point he cannot pay, the Henchman heads off his own way.</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Henchmen don't need to roll for Events, don't need to pay Living Expenses, and aren't even directly affected by Catastrophic Events.  If "Settle Down" is rolled as a Catastrophic Event, and a Warrior is nominated who has any Henchmen, one of his Henchmen currently in his employ will settle down instead.</w:t>
      </w:r>
    </w:p>
    <w:p>
      <w:pPr>
        <w:pStyle w:val="PlainText"/>
        <w:rPr/>
      </w:pPr>
      <w:r>
        <w:rPr>
          <w:rFonts w:cs="Arial" w:ascii="Arial" w:hAnsi="Arial"/>
        </w:rPr>
        <w:t>For Hazards, Henchmen are not affected by events that require them to give gold out of the goodness of their hearts, etc., and they won't buy potions (or anything for that matter).  However, Henchmen always stick with their employer, and are therefore affected by whatever delays affect him.  If an event occurs where fees must be paid to travel on (such as having to pay a ferry to pass the Flood Hazard), the employer must pay the fee for each of his Henchmen as well as himself, or else leave them behind to find employment elsewhere.</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If a Warrior has a Henchman in his employ, paid for the next adventure, while he is at a Settlement, the Henchman may watch his horse(s) for him.  That Warrior need not roll to see if he has had a mule, horse or warhorse (or the cart, for that matter) stolen.  The Henchman makes sure nothing happens to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1:04:00Z</dcterms:created>
  <dc:creator>Joel Taylor</dc:creator>
  <dc:description/>
  <dc:language>en-US</dc:language>
  <cp:lastModifiedBy>Joel Taylor</cp:lastModifiedBy>
  <dcterms:modified xsi:type="dcterms:W3CDTF">1998-08-29T13:34:00Z</dcterms:modified>
  <cp:revision>3</cp:revision>
  <dc:subject/>
  <dc:title>Henchmen for Warhammer Quest</dc:title>
</cp:coreProperties>
</file>